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9"/>
        <w:gridCol w:w="1958"/>
        <w:gridCol w:w="821"/>
        <w:gridCol w:w="1878"/>
        <w:gridCol w:w="821"/>
        <w:gridCol w:w="1800"/>
        <w:gridCol w:w="821"/>
        <w:gridCol w:w="960"/>
      </w:tblGrid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D-SOYA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  22 OCAK-23 SUBAT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RSIN ADI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26 SUBAT-30 MART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RSIN AD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     2 NISAN- 4 MAY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F3F3F"/>
                <w:sz w:val="16"/>
                <w:szCs w:val="16"/>
              </w:rPr>
              <w:t>DERSIN A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MAYIS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IYNET COSKUN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rahi P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CERRAH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okrin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DAHILIY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sz w:val="48"/>
                <w:szCs w:val="48"/>
              </w:rPr>
              <w:t>KADIN DOGU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FINAL SINAVI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HMAN ADAN IBRAHIM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rahi P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okrin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HAR YILMAZ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rahi P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stroenter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HMET MİRAÇ BAYOĞLU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rahi P4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stroenter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TİCE YILDIZ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 YB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fr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ER YEŞİLTEPE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gan Nakl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fr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HMET TURAN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gan Nakl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ın Doğum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HAMMED ERDOĞAN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lp Damar Cer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ın Doğum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RHAT TOKUŞ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DCYB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mat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etrik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ÜMRÜT KARAKUŞ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DCYB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mat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etrik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RA UĞAN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estezi YB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üp Bebek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LE GÜL TOSUN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estezi YB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etrik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TİCE BULUT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Cer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feksiyon Hast.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üp Bebek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ZGİN ÇAÇAN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toped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feksiyon Hast.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klinik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İSA BULUT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toped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Hast. ve YB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klinik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DULLAH YILDIZ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yin Cer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Hast. ve YB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İBRAHİM KURAN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astik cerrah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rmat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klinik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ÖZGENUR KÖMÜRCÜ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Ür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ın Doğum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YŞE AYDIN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Ür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TR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etrik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ÜBRA KARAHAN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ANIK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R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meliyathane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EVSER AYAZ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lp Damar Cer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ROLOJI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meliyathane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VE AYGÜN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 YB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hiliye YB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meliyathane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1960"/>
        <w:gridCol w:w="821"/>
        <w:gridCol w:w="1880"/>
        <w:gridCol w:w="821"/>
        <w:gridCol w:w="1800"/>
        <w:gridCol w:w="821"/>
        <w:gridCol w:w="949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D-SOYA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  22 OCAK-23 SUB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RSIN AD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26 SUBAT-30 MAR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RSI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     2 NISAN- 4 MAY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F3F3F"/>
                <w:sz w:val="16"/>
                <w:szCs w:val="16"/>
              </w:rPr>
              <w:t>DERSIN A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MAYIS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URKAN KALI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KADIN DOGUM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rahi P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CERRAH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okrin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DAHILIYE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FINAL SINAVI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LİM UMUTL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rahi P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okrin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AATTİN SEVER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rahi P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stroenter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N YILDIZ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rahi P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stroenter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MA DEMİR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 YB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fr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SAB BARA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gan Nakl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fr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ARUF KIRIM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ın Doğum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gan Nakl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MİNE GÖKÇE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ın Doğum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lp Damar Ce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HMET AKTUĞ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etrik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DCYB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mat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HMET KANA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etrik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DCYB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mat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UPELDA ARTİŞ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üp Bebek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estezi YB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EDAT BÜYÜK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etrik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estezi YB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YLA YILDIRIM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üp Bebek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Ce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feksiyon Hast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YEM AYDI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klinik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toped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feksiyon Hast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RA HACER GÖNE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klinik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toped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Hast. ve YB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URSEDA AYVALI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yin Ce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Hast. ve YB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AMMER AYÇİÇEK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klinik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astik cerrah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rmat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A AYDI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ın Doğum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Ür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MİNE UZA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etrik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Ür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T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SİBE SAY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meliyathane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ANIK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R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ER SEZER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meliyathane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lp Damar Ce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R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DA ULUSA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meliyathane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 YB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hiliye YB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İHA KARADUMA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ın Doğum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Ce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Hast. ve YB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"/>
        <w:gridCol w:w="1933"/>
        <w:gridCol w:w="15"/>
        <w:gridCol w:w="1963"/>
        <w:gridCol w:w="830"/>
        <w:gridCol w:w="1878"/>
        <w:gridCol w:w="25"/>
        <w:gridCol w:w="765"/>
        <w:gridCol w:w="29"/>
        <w:gridCol w:w="1775"/>
        <w:gridCol w:w="23"/>
        <w:gridCol w:w="886"/>
        <w:gridCol w:w="13"/>
        <w:gridCol w:w="709"/>
      </w:tblGrid>
      <w:tr>
        <w:trPr>
          <w:trHeight w:val="54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D-SOYAD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  22 OCAK-23 SUBA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RSIN AD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26 SUBAT-30 MAR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RSIN ADI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     2 NISAN- 4 MAYI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F3F3F"/>
                <w:sz w:val="16"/>
                <w:szCs w:val="16"/>
              </w:rPr>
              <w:t>DERSIN AD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MAYIS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5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ÜBRA TEMİZSOY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Ç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COCUK SAGLIGI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poliklinik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RUH SAGLIGI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HALK SAGLIG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FINAL SINAVI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İKRAM TOKAN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Ç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poliklinik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YEM TOSUN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Ç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RENAY TUNCER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YB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YSAL UÇAR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YB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ŞRA YAZAR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YB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servis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ES YEŞİL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Acil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servis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İK YETKİN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Acil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servis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modiyaliz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3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ÜLBAHAR YILDIRIM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Acil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 Gündüz ted.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modiyaliz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ÜBRA NUR YILDIRIM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Acil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riton Diyalizi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 Gündüz ted.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ÜMMÜGÜLSÜM  YILDIZ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üt çocuğu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toloji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 Gündüz ted.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6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VE NUR YILMAZ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uk cer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toloji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oskopi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YSUN YILMAZ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t cocugu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Acil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oskopi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İZAMETTİN YÖRGÜÇ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t cocugu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topedi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toloji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EYNEP YÜKSEL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ocuk Cer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astik cerrahi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toloji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TMA CANLI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ocuk Cer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anık ünitesi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goloji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AVUZ DEMİRTAŞ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nidoğan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 YB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goloji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2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YLA  NUR TOPSAKAL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nidoğan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 YB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Acil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3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DA UZUN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üt çocuğu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Cer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Acil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4</w:t>
            </w:r>
          </w:p>
        </w:tc>
        <w:tc>
          <w:tcPr>
            <w:tcW w:w="19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</w:t>
            </w:r>
          </w:p>
        </w:tc>
        <w:tc>
          <w:tcPr>
            <w:tcW w:w="19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0"/>
        <w:gridCol w:w="10"/>
        <w:gridCol w:w="1960"/>
        <w:gridCol w:w="823"/>
        <w:gridCol w:w="1880"/>
        <w:gridCol w:w="821"/>
        <w:gridCol w:w="31"/>
        <w:gridCol w:w="1715"/>
        <w:gridCol w:w="85"/>
        <w:gridCol w:w="800"/>
        <w:gridCol w:w="960"/>
      </w:tblGrid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D-SOYAD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  22 OCAK-23 SUB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RSIN AD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26 SUBAT-30 MAR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RSIN ADI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     2 NISAN- 4 MAYI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F3F3F"/>
                <w:sz w:val="16"/>
                <w:szCs w:val="16"/>
              </w:rPr>
              <w:t>DERSIN A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MAYIS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YLİN A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poliklinik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RUH SAGLIG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HALK SAGLI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Ç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COCU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FINAL SINAVI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ÜBRA AKTEMU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poliklinik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Ç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AN ARSLA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Ç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VE AŞANTOĞRU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YB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İRDEVS ATILGA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YB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DİYE AYK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servis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YB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ANUR BA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servis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Acil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İLAN BAKI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servis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modiyaliz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Acil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NGİZ BAKMAZ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 Gündüz ted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modiyaliz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Acil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ŞRA BALOĞLU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riton Diyalizi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 Gündüz ted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Acil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KTAŞ BAYDOĞA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toloji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 Gündüz ted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üt çocuğu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TİCE BAYTAK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toloji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oskopi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uk cer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MİNE BULU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Acil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oskopi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t cocugu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ŞEHADET CAN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topedi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toloji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t cocugu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MRE CA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astik cerrahi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toloji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ocuk Cer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ÜSEYİN ÇELEBİ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anık ünitesi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goloji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ocuk Cer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BİA ÇOBA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 YB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goloji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nidoğan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A ÇOBA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 YB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Acil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nidoğan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RA ÇULCU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TR Müdahale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Acil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nidoğan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ÖZKAN ECDER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z Pol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jiyo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nidoğan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Cer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 polk Ekg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üt çocuğu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RAH CEVIKE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yabet eğitim pol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üt çocuğu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1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ZEYNEP SASMAZLAR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froloji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jiyo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uk acil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9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7"/>
        <w:gridCol w:w="1960"/>
        <w:gridCol w:w="33"/>
        <w:gridCol w:w="791"/>
        <w:gridCol w:w="30"/>
        <w:gridCol w:w="1844"/>
        <w:gridCol w:w="10"/>
        <w:gridCol w:w="820"/>
        <w:gridCol w:w="25"/>
        <w:gridCol w:w="1775"/>
        <w:gridCol w:w="821"/>
        <w:gridCol w:w="960"/>
      </w:tblGrid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D-SOYAD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  22 OCAK-23 SUBA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RSIN AD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26 SUBAT-30 MART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RSIN AD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     2 NISAN- 4 MAY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F3F3F"/>
                <w:sz w:val="16"/>
                <w:szCs w:val="16"/>
              </w:rPr>
              <w:t>DERSIN A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MAYIS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İNAN ELÇİ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HALK SAGLIGI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uk C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COCUK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poliklinik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RUH SAGLIG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FINAL SINAVI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VE ESEN ERÜKCÜ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Ç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poliklinik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NAR GÜL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Ç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DA GÜ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YB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ŞİM KAPLA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YB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SLİHAN KAPLANKAYA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YB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servis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HAR KARTAL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Aci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servis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TMA KILIÇ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modiyaliz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Aci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ikiyatri servis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TMA KILIÇASLA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modiyaliz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Aci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 Gündüz ted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MİNE KOCAAĞ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 Gündüz ted.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Aci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riton Diyaliz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ÜBRA KORUC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 Gündüz ted.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üt çocuğu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t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ÖZGÜL MERAY    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oskopi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uk cer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toloj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ÜBRA MURAT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oskopi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t cocugu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Aci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İR ORHA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toloji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t cocugu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toped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ÖZLEM PAYLAR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matoloji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ocuk Cer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astik cerrah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İF SOLMAZ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goloji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ocuk Cer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anık ünites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İZEM ŞİMŞEK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goloji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nidoğan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 YB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ASLI TAŞ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Acil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nidoğan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 YB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ÜBRA TAŞ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yük Acil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nidoğan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TR Müdahale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yabet eğitim pol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nidoğan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z Pol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 polk Ekg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üt çocuğu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Ce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MZA DURSUN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 alma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üt çocuğu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yabet eğitim po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UMEYZA TIMUROGL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jiyo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uk aci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rtopedi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BRAHIM BURAK GOCMEN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jiyo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 Pol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 Gündüz ted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"/>
        <w:gridCol w:w="1944"/>
        <w:gridCol w:w="21"/>
        <w:gridCol w:w="1905"/>
        <w:gridCol w:w="34"/>
        <w:gridCol w:w="820"/>
        <w:gridCol w:w="16"/>
        <w:gridCol w:w="1864"/>
        <w:gridCol w:w="821"/>
        <w:gridCol w:w="38"/>
        <w:gridCol w:w="1775"/>
        <w:gridCol w:w="25"/>
        <w:gridCol w:w="800"/>
        <w:gridCol w:w="15"/>
        <w:gridCol w:w="716"/>
      </w:tblGrid>
      <w:tr>
        <w:trPr>
          <w:trHeight w:val="4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D-SOYA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  22 OCAK-23 SUBAT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RSIN AD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26 SUBAT-30 MAR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RSIN AD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AJ YERLERI                 2 NISAN- 4 MAYI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F3F3F"/>
                <w:sz w:val="16"/>
                <w:szCs w:val="16"/>
              </w:rPr>
              <w:t>DERSIN AD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MAYIS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İ ALPAR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okri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DAHILIYE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KADIN DOGUM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rahi P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CERRAHI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FINAL SINAVI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TER BAYTAR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okrin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rahi P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ÖMER TEKİN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stroenter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rahi P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HMUT OGAN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stroenter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rahi P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HER ATMAZ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fr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 YB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ER ÖZDEN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fr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gan Nakli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SRİN UZUN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ın Doğum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gan Nakli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İBEL İNAL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k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ın Doğum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lp Damar Cer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EHRA ALANOĞLU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mat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etrik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DCYB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ÖMER SUSEVEN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mat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etrik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DCYB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BİA ŞENER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üp Bebek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estezi YB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YŞENUR ÖZÜAĞ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etrik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estezi YB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PEREN POLAT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feksiyon Hast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üp Bebek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Cer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ĞAN TARHAN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feksiyon Hast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klinik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topedi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VVA ATLI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Hast. ve YB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klinik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topedi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ÜL AVŞAR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Hast. ve YB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inekoloji-YB-Müdahale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yin Cer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CE ÇAĞLAR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rmat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klinik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astik cerrahi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3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YŞEGÜL YILDIRIM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rdiy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ın Doğum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Üroloji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ÜŞRA BALOĞLU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TR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etrik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Üroloji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5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HER ÖKMEN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R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meliyathane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ANIK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EYNEP TOPÇU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ROLOJI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meliyathane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lp Damar Cer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7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KIN OREK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hiliye YB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meliyathane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el Cer YB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İLEK TUNCALP</w:t>
            </w:r>
          </w:p>
        </w:tc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hiliye YB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dın Doğum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ğüs Cer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1:00Z</dcterms:created>
  <dc:creator>Owner</dc:creator>
  <dc:description/>
  <dc:language>en-US</dc:language>
  <cp:lastModifiedBy>user</cp:lastModifiedBy>
  <dcterms:modified xsi:type="dcterms:W3CDTF">2017-12-19T09:01:00Z</dcterms:modified>
  <cp:revision>2</cp:revision>
  <dc:subject/>
  <dc:title/>
</cp:coreProperties>
</file>